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Xero Billing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inquiry regarding the billing issues I encountered with my Xero account on [mention the specific date or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in my initial communication, I am seeking clarification on [briefly summarize the billing issue or question]. I appreciate your attention to this matter and would be grateful for any updates or information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etails to assist with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