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garding [briefly explain the issue, e.g., billing discrepancies, servi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isp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Dispute: [Date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a detailed explanation of the issue, including any relevant transactions, dates, and amou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through [mention any previous communications or measures taken], but unfortunately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be reviewed and resolved at your earliest convenience. I believe that [suggest a resolution or what you are seeking, e.g., a correction, refund, or cla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