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ero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Xer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Xero services, effective immediately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account and ensure that no further charg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