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justment Request for Xero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djustments to specific entries recorded in our Xero account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djustment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ntry 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Amount:**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ame:** [Insert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son for Adjustment:** [Provide a brief explanation of why the adjustment i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identified the above discrepancies during our recent financial review and would greatly appreciate your assistance in correcting these entries to ensure our records remain accu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