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documents or items] that need to be photo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tems that require duplication. If you have any questions or need further information,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