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erox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talented team and contribute to the company's goals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