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[Specific Inquiry or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about [specific issue, order, or request] that was previously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[details regarding the matter, e.g., confirmation, delivery, response, etc.]. I would appreciate it if you could provide an update on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