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of [Position Title] at Xerox. I have had the pleasure of working with [Candidate's Name] for [length of time] at [Your Company/Organization], where [he/she/they] has consistently demonstrated [mention key qualities or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excelled in [specific tasks or projects], showcasing [his/her/their] ability to [related skills or attributes]. [He/She/They] is not only adept at [specific skill], but also possesses strong [another relevant skill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has proven to be an invaluable team player, often [anecdote or example demonstrating teamwork or collaboration]. [His/Her/Their] positive attitude and professionalism greatly contribute to the morale and productivity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this opportunity at Xerox. I am confident that [he/she/they] will bring the same dedication and skill to your organization as [he/she/they] has shown while work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