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ero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otential collaboration between [Your Company Name] and Xerox in the area of [specific project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expertis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aims to [describe the main goal of your proposal], which we believe aligns perfectly with Xerox's commitment to [mention relevant Xerox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s of your proposal, including objectives, methodologi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partnership will bring significant benefits to both parties, including [list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a meeting or a phone call to explore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