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service or product] offered by Xerox. After researching various options, I believe that your solutions could significantly benefit my [business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terest, including any specific needs or challenges you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collaborate effectively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