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Xerox Mach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 the Xerox machine located at [specific location] will undergo scheduled maintenance on [date] from [start time] to [end time]. During this period, the machine will be un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ny necessary documents are printed before [start time] and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