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title] at [Your Company/Organization]. I am reaching out to introduce myself and explore potential opportunities for collaboration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specialize in [briefly describe your services or products relevant to Xerox]. We believe that our offerings complement the innovative solutions provided by Xerox, and we are keen to discuss how we can work together to create value for both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and discuss this further at your convenience. Thank you for considering this introduc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