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Xerox services and products offered by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am interested in learning more abo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range of Xerox machines available for purchase or 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aintenance and support services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icing options and any ongoing promo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Delivery and installation tim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the relevant information at your earliest convenience? I appreciate your assistance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