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rox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my recent communication regarding [specific topic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recap the previous conversation or inquiry], and I am eager to hear your thoughts or any update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