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ero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nnounce my resignation from my position at Xerox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ime at Xerox has been an incredible journey, filled with professional growth and valuable experiences. I am grateful for the support and mentorship I have received from you and my colleagues. Working here has allowed me to develop my skills and foster meaningful relationships, which I will carry with me into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I can to assist in this process. Please feel free to reach out if there is anything specific you would like me to focus on during my remai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be a part of the Xerox team. I look forward to staying in touch and wish everyone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