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writing to you today as a creative enthusiast who appreciates the transformative power of technology in our daily lives. My experiences with Xerox products have been nothing short of revolu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first saw a document seamlessly duplicated with impeccable quality, I knew there was something special about Xerox. Your innovative solutions have not only enhanced efficiency in the workplace but have also sparked countless creative ideas with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onder new projects and ventures, I often think of how your tools can aid in visualizing and presenting these ideas effectively. Whether it's vibrant color prints or sharp black-and-white copies, Xerox has consistently provided materials that elevate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ways to collaborate or share ideas on utilizing your products for emerging creative initiatives. The blend of art and technology is fascinating, and I believe there is much more potential to un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 to support creativity and innovation. I look forward to hearing from you and exchanging ide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