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rox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erox, as advertised on [where you found the job posting]. With a strong background in [Your Field/Industry] and a proven track record of [specific skills or achievement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was responsible for [specific duties or projects], which allowed me to develop [specific skills or experience related to the job]. I am particularly impressed by Xerox's commitment to [value or initiative of the company], and I believe my expertise in [specific area] could help enhance your efforts in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background in [relevant skills] and my passion for [related interests] to Xerox. I am confident that my proactive approach and strong problem-solving abilities would make m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Xerox's success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