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rox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erox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lodge a complaint regarding [briefly describe the issue, e.g., a malfunctioning printer, poor service, etc.]. I purchased [Product Model/Service] on [Purchase Date], and since then I have encountered several problems, including [list specific iss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following the troubleshooting steps provided in your manual and reaching out to customer support on [dates of contact], I have not received a satisfactory resolution. [Describe any further attempts to resolve the issue and the responses recei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immediate attention to this matter and request [specific resolution you are seeking, e.g., replacement of the product, refund, etc.]. Please find attached copies of relevant documents, including [warranties, receipts, and previous correspond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