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topic or reason for your letter, e.g., our recent order, a service inquiry, partnership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and details related to your request or issue. Include any relevant information that will help the recipient understand your need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addressing this matter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