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Xerox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Specify Issue/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[briefly state the issue, e.g., a warranty claim, service request, etc.] related to my Xerox [model name or number] printer, account number [xx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/issue], I [explain the circumstances surrounding the issue]. I believe the decision made on [date of decision] does not fully consider [briefly state reason for appe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review my case again. Enclosed are [list any attached documents, e.g., receipts, service reports, prior correspondence] to support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