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regarding my recent transaction with Xerox, invoice number [Invoice Number],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ssue or discrepancy you are experiencing. For example: "Upon reviewing my invoice, I noticed an incorrect charge for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discrepancy, I kindly request an adjustment of [specific amount or action needed]. I have attached all relevant documentation for your review, including the original invoice, receipts, and any communications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timely response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