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x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Job Title] position at Xerox, as discussed in our recent correspondence. I am excited about the opportunity to contribute to such an esteemed organization and to work with the talented team at Xe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terms outlined in the offer letter, I confirm my start date as [Start Date], and I look forward to beginning my journey with Xerox. Please let me know if there are any documents or information you require from my end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a successful career at Xe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