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(or appropriate organization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- provide context or background inform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ain points or issues you wish to address - provide details and be clear abou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pecific requests or actions you would like to se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