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(Alaska's News Sour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story idea for KTUU consideration. The topic I would like to propose is [briefly describe the topic or story, including key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ory is important because [explain the significance of the story and its relevance to the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one some preliminary research and found [mention any notable sources, interviews, or data that support your story]. I would be happy to provide more information or assist in the development of this stor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