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Sport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request coverage for an upcoming sports event that I believe would be of great interest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and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rief Description:** [A short description of the event, including its significance, expected attendance, and any notable participants or tea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TUU's dedication to highlighting local sports and events, I believe that your coverage would greatly enhance community interest and participation. We would be thrilled to have your team attend and gather footage and interviews for your sports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if there are specific requirements for your coverag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