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ponsorship from KTUU for [Event/Project Name]. Our organization, [Your Organization Name], is dedicated to [briefly describe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ost [describe the event/project], which will take place on [date] at [location]. This event aims to [describe the purpose of the event and its significance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TUU's involvement would greatly benefit the event and enhance our efforts to [specific goals of the event]. In return, we would be thrilled to offer [describe benefits for KTUU, such as advertising, cover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the opportunity to discuss this collaboration further and explore how we can work together to make [Event/Project Name] a success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