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line: Grab attention with a strong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] -- [Date] -- [Lead paragraph: Briefly introduce the news, what it is about, and why it matters. Include the most import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announcement or event. Answer the who, what, when, where, why, and how. Use quotes from key stakeholder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on the significance of the news, any statistics, background information, and additional context that adds to the 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ny upcoming events, related activities, or future impacts connected to the news. Reinforce the value of the information to the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About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your organization, its mission, and what it do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 of press rele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Ensure to double-check your information and customize each section to fit your announcement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