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Email of KTU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views on [insert topic], which I believe is of great importance to our community. [Briefly introduce your main argument or perspective on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, statistics, or personal anecdotes to strengthen your argument. This can include examples of how the issue affects individuals or the community as a wh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[insert a call to action or suggest ways the community can address the issue]. By doing so, we can [explain the positive outcomes of taking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important matter. I hope to see continued discussion and awareness surrounding [reiterate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