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UU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story idea that I believe would be of great interest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tory or news tip, including relevant details and why it'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tory is particularly relevant because [explain why it matters to the community or current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cuss this further, please feel free to contact me at [your phone number] or [your email address]. Thank you for considering my tip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