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request coverage of [briefly describe the event, issue, or story]. This event is significant because [explain the importance and relevance of the story to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 Name:** [Name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Date and time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Participants:** [Names and titles of important individual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story would resonate with your audience due to [provide reasons why the topic is relevant to KTUU's viewers]. Additionally, [include any supporting facts or statistics that may strengthen your c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provide more information, arrange interviews, or facilitate access to the event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 for coverage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