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TUU Med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quire about [specific information or topic you are interested in]. We believe that this topic could be of significant interest to your aud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y relevant details or background information that supports your inqui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appreciate any information or assistance you could provide, as well as guidance on the best way to proceed with our inqui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