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UU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gratitude for the opportunity to interview for the [specific position] at KTUU. It was a pleasure to meet with you and discuss my passion for journalism and the exciting work being accomplished at your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conversation, I was particularly drawn to [mention any specific topic discussed during the interview that resonated with you]. I believe that my skills in [mention your relevant skills or experiences] would be a great fit for the team at KTU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invaluable opportunity and your time. I look forward to the possibility of joining your team and contributing to the fantastic work at KTU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