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story idea that I believe would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story idea and its significance. Mention any relevant details that will catch the interest of the view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the characters or subjects involved in the story, highlighting their unique aspects or challenges. Explain why this story is timely and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story will not only engage viewers but also shed light on [specific themes or issues]. I would be thrilled to collaborate with your team in bringing this story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itch. I look forward to the opportunity to discuss this idea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