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ial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ial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editorial piece titled "[Title of Your Piece]" for consideration for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to your topic and its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main argument or perspective, supported by key points and evi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personal anecdotes or experiences that enhance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closing statement that reinforces your message and encourages reader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possibility of sharing my thoughts with you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