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News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UU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reaking News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breaking news tip that I believe would be of significant interes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description of the news story, including who, what, when, where, and why. Mention any key details that highlight the urgency or importance of the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further discussion and can provide additional information if needed. I can be reached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seeing you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