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Announcement Regarding [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Briefly describe the announcement - what it is, why it matters, and any relevant details]. This event/initiative will take place on [date] at [location] and aims to [describe the purpose and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the community to participate in [describe how the public can get involved or benefit]. Detailed information about the event can be found at [provide website or contact details for further inqui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support in making this announcem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