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 nonprofit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about the purpose of your letter. This could include a request for support, an invitation to an event, or an update on a project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ll to Action: Specify what you would like the recipient to do, whether it's to donate, attend an event, or participate in some other w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ppreciate your support and commitment to [relevant cause or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onprofi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