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Organization] to explore potential partnership opportunities with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committed to [briefly describe your mission or purpose]. We believe that collaborating with local partners such as [Recipient Organization] can greatly enhance our efforts and help us achieve shared goal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 of collaboration or project], as we believe your organization's expertise in [Recipient's expertise or focus area] aligns perfectly with our initiatives. Together, we can create a meaningful impact by [mention potential outcomes or benefits of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