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on behalf of [Your Organization], a nonprofit dedicated to [briefly describe your mission and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fundraising initiative, [Name of Initiative], which aims to [describe the goals and impact of the initiative]. This project is particularly important because [explain why this is needed and the difference it will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our goals, we are seeking support from generous donors like yourself. Your contribution will directly impact [describe how contributions will be utilized, e.g., programs, services, community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an provide, whether it be a monetary donation, in-kind services, or sharing our initiative with your network. We would be thrilled to recognize your generosity through [mention any recognition opportunities, if applicable, e.g., social media shout-outs, event recogn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with any questions or for further details on how you can get involved. Together, we can make a lasting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support and look forward to the possibility of partnering together for this important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