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[Recipient Organization/Individual] to participate in [Event Name], scheduled for [Date] at [Location]. This event aims to [briefly describe the purpose and significanc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a diverse audience of [describe audience, e.g., community members, industry professionals, etc.] and would greatly appreciate your support in promoting this event. The day will include [briefly outline the activities planned, such as speakers, workshops, or entertai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involvement would be invaluable in helping us reach our goals. We would be thrilled to discuss any partnership opportunities to promo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further details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