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upcoming community event that we believe will be of great interest to you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 Description of the Event and its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attend and participate in this event as it aims to [mention the main goal or benefit of the event, e.g., foster community engagement, raise awareness, etc.]. Your involvement would greatly enrich the experience and encourage more community members to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or a representative from your organization would like to participate. We would be happy to provide further information or discuss any arrangements necessary for your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the possibility of collaborating with you for the benefi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