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gratitude for the excellent service I received regarding the Xerox printer I purchased from y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am's professionalism and expertise made the entire process smooth and enjoyable. The printer has exceeded my expectations in terms of performance and efficiency, and I appreciate the time you took to guide me through the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outstanding assistance. I look forward to continuing to work with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