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work with you and the team, particularly in managing and supporting our Xerox printing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guidance and support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