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the Xerox [specific model name] printer, which we have been using at [Your Company/Organization] for [duration]. This printer has consistently delivered outstanding performance and meets our diverse printing need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erox [specific model name] stands out for its exceptional print quality, speed, and reliability. It has significantly improved our workflow, allowing us to handle high-volume printing tasks seamlessly. The user-friendly interface makes it easy for our team to utilize its advanced features, such as double-sided printing and colo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ts impressive functionality, the Xerox [specific model name] is cost-effective. Its low maintenance requirements and energy-saving features contribute to our operational efficiency. We have also received excellent customer support from Xerox, ensuring any issues are resolv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the Xerox [specific model name] printer for any organization seeking a dependable and high-quality printing solution. Please feel free to contact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