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Xerox Printer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the acquisition of a Xerox printer for [specific purpose, e.g., office printing, departmental nee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valuating our current printing needs and exploring various options, I believe that a Xerox printer would provide us with the quality and efficiency we require. The key benefits of this acquisi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High-Quality Printing**: Xerox printers are known for their superior print quality, which will enhance our document 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st Efficiency**: The reduction in printing costs over time due to efficient ink usage and lower maintenance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User-Friendly Features**: With features such as wireless connectivity and mobile printing, the Xerox printer can improve workflow for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stainability**: Xerox's commitment to sustainable practices aligns with our company's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various models, I recommend the [specific model name], which aligns perfectly with our requirements and budget. The estimated cost for the printer, including installation and maintenance, is [insert estimated co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the potential benefits for our organization. Please let me know a convenient time for us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