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our recent experiences with the Xerox printer model [Model Number] that we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or concern in detail, including any attempts made to resolve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value of the Xerox brand and have always trusted your products for their quality and reliability. We are hopeful that this issue can be resolv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you can assist in addressing this matter. We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