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Xerox Printer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regarding the scheduled maintenance for the Xerox printer located at [Location of Pri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Maintenan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the printer will be temporarily unavailable for use. We appreciate your understanding as we conduct this necessary maintenance to ensure optimal performance and reliability of th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