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Service for Xero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that the Xerox printer [Model/Serial Number] located in [specific location] will be undergoing maintenance on [date]. This service is necessary to ensure optimal performance and to address any exis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will be unavailable from [start time] to [end time]. We apologize for any inconvenience this may cause and recommend that you complete any urgent printing tasks before the schedule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feel free to contact me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