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m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All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Xerox Printer Usage and Guide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mo serves to remind everyone of the proper usage and guidelines for the Xerox printer located in the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ser Responsibility:** Ensure to log your usage in the provided sheet to maintain trac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t Settings:** Always check the print settings before sending documents to avoid errors and wa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per Supply:** If the paper is running low, please refill the tray or inform [Name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roubleshooting:** For any issues, refer to the troubleshooting guide posted next to the printer or contact [IT Support/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nvironmentally Friendly Practices:** Use double-sided printing whenever possible to conserve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