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our latest line of Xerox printers that we believe will significantly enhance your printing capabilities and improve office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Xerox printers offer cutting-edge technology, exceptional print quality, and efficient performance, tailored to meet the needs of businesses like yours. With user-friendly features and robust security options, these printers can streamline your workflow and ensure that your documents are produced with precision and reli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arrange a demonstration or provide further information on our products at your convenience. I am confident that our Xerox printers can make a valuable addition to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